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center"/>
        <w:tblInd w:w="0" w:type="dxa"/>
        <w:tblLayout w:type="fixed"/>
        <w:tblCellMar>
          <w:top w:w="0" w:type="dxa"/>
          <w:left w:w="0" w:type="dxa"/>
          <w:bottom w:w="0" w:type="dxa"/>
          <w:right w:w="0" w:type="dxa"/>
        </w:tblCellMar>
      </w:tblPr>
      <w:tblGrid>
        <w:gridCol w:w="8979"/>
        <w:gridCol w:w="21"/>
        <w:gridCol w:w="2"/>
      </w:tblGrid>
      <w:tr>
        <w:trPr>
          <w:trHeight w:val="2280" w:hRule="atLeast"/>
        </w:trPr>
        <w:tc>
          <w:tcPr>
            <w:tcW w:w="9000" w:type="dxa"/>
            <w:gridSpan w:val="2"/>
            <w:tcBorders>
              <w:left w:val="single" w:sz="6" w:space="0" w:color="808080"/>
              <w:right w:val="single" w:sz="6" w:space="0" w:color="80808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800000"/>
                <w:sz w:val="20"/>
                <w:szCs w:val="20"/>
                <w:lang w:eastAsia="it-IT"/>
              </w:rPr>
              <w:t xml:space="preserve">Newsletter del 18 ottobre 2007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8979" w:type="dxa"/>
            <w:tcBorders>
              <w:left w:val="single" w:sz="6" w:space="0" w:color="808080"/>
            </w:tcBorders>
            <w:tcMar>
              <w:left w:w="300" w:type="dxa"/>
              <w:right w:w="300" w:type="dxa"/>
            </w:tcMar>
            <w:vAlign w:val="center"/>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 w:type="dxa"/>
            <w:tcBorders>
              <w:right w:val="single" w:sz="6" w:space="0" w:color="80808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000" w:type="dxa"/>
            <w:gridSpan w:val="2"/>
            <w:tcBorders>
              <w:left w:val="single" w:sz="6" w:space="0" w:color="808080"/>
              <w:right w:val="single" w:sz="6" w:space="0" w:color="808080"/>
            </w:tcBorders>
            <w:tcMar>
              <w:left w:w="300" w:type="dxa"/>
              <w:right w:w="300" w:type="dxa"/>
            </w:tcMar>
            <w:vAlign w:val="center"/>
          </w:tcPr>
          <w:p>
            <w:pPr>
              <w:pStyle w:val="Normal"/>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7"/>
                <w:lang w:eastAsia="it-IT"/>
              </w:rPr>
              <w:t>Newsletter a cura del Prof. Giorgio Bartolozzi sulla vaccinazione contro il Papillomavirus</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000000"/>
                <w:sz w:val="27"/>
                <w:lang w:eastAsia="it-IT"/>
              </w:rPr>
              <w:t> </w:t>
            </w:r>
          </w:p>
          <w:p>
            <w:pPr>
              <w:pStyle w:val="Normal"/>
              <w:jc w:val="both"/>
              <w:rPr>
                <w:rFonts w:ascii="Times New Roman" w:hAnsi="Times New Roman" w:eastAsia="Times New Roman" w:cs="Times New Roman"/>
                <w:sz w:val="24"/>
                <w:szCs w:val="24"/>
                <w:lang w:eastAsia="it-IT"/>
              </w:rPr>
            </w:pPr>
            <w:r>
              <w:rPr>
                <w:rFonts w:eastAsia="Batang;바탕" w:cs="Microsoft Sans Serif" w:ascii="Verdana" w:hAnsi="Verdana"/>
                <w:color w:val="000000"/>
                <w:szCs w:val="24"/>
                <w:lang w:val="en-US" w:eastAsia="en-US"/>
              </w:rPr>
              <w:t> </w:t>
            </w:r>
          </w:p>
          <w:p>
            <w:pPr>
              <w:pStyle w:val="Normal"/>
              <w:jc w:val="both"/>
              <w:rPr>
                <w:rFonts w:ascii="Times New Roman" w:hAnsi="Times New Roman" w:eastAsia="Times New Roman" w:cs="Times New Roman"/>
                <w:sz w:val="24"/>
                <w:szCs w:val="24"/>
                <w:lang w:eastAsia="it-IT"/>
              </w:rPr>
            </w:pPr>
            <w:r>
              <w:rPr>
                <w:rFonts w:eastAsia="Batang;바탕" w:cs="Microsoft Sans Serif" w:ascii="Verdana" w:hAnsi="Verdana"/>
                <w:color w:val="000000"/>
                <w:szCs w:val="24"/>
                <w:lang w:val="en-US" w:eastAsia="en-US"/>
              </w:rPr>
              <w:t> </w:t>
            </w:r>
          </w:p>
          <w:p>
            <w:pPr>
              <w:pStyle w:val="Normal"/>
              <w:ind w:firstLine="709"/>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Il cancro della cervice è la più importante manifestazione patologica dell’infezione da papillomavirus ed è una delle principali cause di morte nelle donne di tutto il mondo, seconda nei Paesi occidentali solo al cancro del seno. Anche se lo screening con il PAP test riduce il rischio di cancro della cervice, esso non previene l’infezione da HPV e lo sviluppo di lesioni precancerose, che necessitano di continui controlli e spesso di escissione: la vaccinazione contro l’HPV è in effetti una prevenzione primaria, mentre il PAP test è una prevenzione secondaria.</w:t>
              <w:br/>
              <w:t>Le infezioni da HPV sono inoltre responsabili delle verruche genitali nell’1-2% degli adolescenti e dei giovani adulti, patologie che richiedono un trattamento costoso e doloroso e presentano di frequente delle ricadute.</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Dei 40 tipi di HPV che infettano le vie genitali, sono i tipi 16 e 18 quelli che causano circa il 70% dei cancri della cervice e dei tumori intraepiteliali di alto grado della cervice (CIN-3); gli HPV 6 e 11 causano invece il 90% delle verruche ano-genitali.</w:t>
              <w:br/>
              <w:t>In Italia si registrano 3500 nuovi casi anno di tumore della cervice uterina, di cui 70% attribuibili ai tipi 16 e 18. La mortalità ad essi associata è di 1200-1500 morti anno.</w:t>
              <w:br/>
              <w:t>La prevenzione secondaria del tumore della cervice uterina (screening con il Pap-test) viene eseguita in circa il 65% della popolazione femminile di età compresa tra i 25 e 64 anni.</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In Italia si eseguono ogni anno 5/6 milioni di PAP test con una conseguente spesa annua compresa fra 125 e 150 milioni €. La spesa annuale per il trattamento delle lesioni pre-cancerose, considerando un numero medio annuo di CIN1 di circa 20.000 casi e un numero di CIN23 di circa 12-13.000 casi, è compresa fra €.12 e 19 milioni . Il costo annuo relativo ai ricoveri nel 2003 per carcinoma invasivo (8250 ricoveri) è di 21,5 milioni di € e sfiora i 30 milioni di € se vengono inclusi anche quelli in situ (4692 ricoveri).</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Circa il 70% delle donne in età fertile viene infettata, durante la sua vita, dall’HPV; per valutare l’evoluzione di questa infezione sono due i punti essenziali:</w:t>
            </w:r>
          </w:p>
          <w:p>
            <w:pPr>
              <w:pStyle w:val="Normal"/>
              <w:tabs>
                <w:tab w:val="clear" w:pos="708"/>
                <w:tab w:val="left" w:pos="720" w:leader="none"/>
              </w:tabs>
              <w:spacing w:before="280" w:after="280"/>
              <w:ind w:left="720" w:firstLine="709"/>
              <w:jc w:val="both"/>
              <w:rPr/>
            </w:pPr>
            <w:r>
              <w:rPr>
                <w:rFonts w:eastAsia="Symbol" w:cs="Symbol" w:ascii="Symbol" w:hAnsi="Symbol"/>
                <w:color w:val="000000"/>
                <w:sz w:val="20"/>
                <w:szCs w:val="24"/>
                <w:lang w:val="en-US" w:eastAsia="en-US"/>
              </w:rPr>
              <w:t></w:t>
            </w:r>
            <w:r>
              <w:rPr>
                <w:rFonts w:eastAsia="Symbol" w:cs="Times New Roman" w:ascii="Times New Roman" w:hAnsi="Times New Roman"/>
                <w:color w:val="000000"/>
                <w:sz w:val="14"/>
                <w:szCs w:val="14"/>
                <w:lang w:val="en-US" w:eastAsia="en-US"/>
              </w:rPr>
              <w:t>                   </w:t>
            </w:r>
            <w:r>
              <w:rPr>
                <w:rFonts w:eastAsia="Times New Roman" w:cs="Times New Roman" w:ascii="Times New Roman" w:hAnsi="Times New Roman"/>
                <w:color w:val="000000"/>
                <w:sz w:val="14"/>
                <w:szCs w:val="14"/>
                <w:lang w:val="en-US" w:eastAsia="en-US"/>
              </w:rPr>
              <w:t xml:space="preserve"> </w:t>
            </w:r>
            <w:r>
              <w:rPr>
                <w:rFonts w:eastAsia="Batang;바탕" w:cs="Times New Roman" w:ascii="Times New Roman" w:hAnsi="Times New Roman"/>
                <w:color w:val="000000"/>
                <w:sz w:val="24"/>
                <w:szCs w:val="24"/>
                <w:lang w:val="en-US" w:eastAsia="en-US"/>
              </w:rPr>
              <w:t>Il genotipo del virus e</w:t>
            </w:r>
          </w:p>
          <w:p>
            <w:pPr>
              <w:pStyle w:val="Normal"/>
              <w:tabs>
                <w:tab w:val="clear" w:pos="708"/>
                <w:tab w:val="left" w:pos="720" w:leader="none"/>
              </w:tabs>
              <w:spacing w:before="280" w:after="280"/>
              <w:ind w:left="720" w:firstLine="709"/>
              <w:jc w:val="both"/>
              <w:rPr/>
            </w:pPr>
            <w:r>
              <w:rPr>
                <w:rFonts w:eastAsia="Symbol" w:cs="Symbol" w:ascii="Symbol" w:hAnsi="Symbol"/>
                <w:color w:val="000000"/>
                <w:sz w:val="20"/>
                <w:szCs w:val="24"/>
                <w:lang w:val="en-US" w:eastAsia="en-US"/>
              </w:rPr>
              <w:t></w:t>
            </w:r>
            <w:r>
              <w:rPr>
                <w:rFonts w:eastAsia="Symbol" w:cs="Times New Roman" w:ascii="Times New Roman" w:hAnsi="Times New Roman"/>
                <w:color w:val="000000"/>
                <w:sz w:val="14"/>
                <w:szCs w:val="14"/>
                <w:lang w:val="en-US" w:eastAsia="en-US"/>
              </w:rPr>
              <w:t>                   </w:t>
            </w:r>
            <w:r>
              <w:rPr>
                <w:rFonts w:eastAsia="Times New Roman" w:cs="Times New Roman" w:ascii="Times New Roman" w:hAnsi="Times New Roman"/>
                <w:color w:val="000000"/>
                <w:sz w:val="14"/>
                <w:szCs w:val="14"/>
                <w:lang w:val="en-US" w:eastAsia="en-US"/>
              </w:rPr>
              <w:t xml:space="preserve"> </w:t>
            </w:r>
            <w:r>
              <w:rPr>
                <w:rFonts w:eastAsia="Batang;바탕" w:cs="Times New Roman" w:ascii="Times New Roman" w:hAnsi="Times New Roman"/>
                <w:color w:val="000000"/>
                <w:sz w:val="24"/>
                <w:szCs w:val="24"/>
                <w:lang w:val="en-US" w:eastAsia="en-US"/>
              </w:rPr>
              <w:t>La sua persistenza</w:t>
            </w:r>
          </w:p>
          <w:p>
            <w:pPr>
              <w:pStyle w:val="Normal"/>
              <w:ind w:firstLine="709"/>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br/>
              <w:t>I tipi 16 e 18 sono responsabili del 70% circa del cancro del collo dell’utero.</w:t>
              <w:br/>
              <w:t>Per persistenza s’intende il ritrovare lo stesso tipo di virus per due o più volte entro un certo periodo di tempo, compreso fra due esami. La prevalenza dell’HPV e la sua incidenza nei genitali sono massime nelle donne al di sotto dei 30 anni, seguite da una diminuzione progressiva nei decenni successivi. L’incidenza comulativa di 3 anni è del 40% o più.</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Sebbene il tempo richiesto per la clearance possa essere molto diverso, è possibile affermare che il 90% delle donne allontana uno specifico HPV entro due anni dalla prima rilevazione. Il tipo 16 persiste in media più a lungo degli altri tipi.</w:t>
              <w:br/>
              <w:t>Dal 20 al 30% delle infezioni della cervice è dovuta a più di un tipo di HPV, indipendentemente dallo stato della patologia locale (7).</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Le lesioni indotte dal virus a carico dell’epitelio passano dalla normalità allo stadio CIN-1 (Cervical Intraepithelial Neoplasia di grado 1) al CIN-2 e infine al CIN-3, che viene considerata come un buon indicatore di un successivo passaggio al cancro della cervice. Si ritiene che il tempo fra l’inizio dell’infezione da HPV e lo stadio CIN-3 vari da 7 a 15 anni, per cui un’infezione, iniziata fra i 15 e 20 anni di età, può passare allo stadio CIN-3 fra i 25 e i 30 anni di età. Il tipo 16 risulta il più carcinogenico, con un rischio assoluto di CIN-3 di circa il 40% dopo 5 anni di persistenza.</w:t>
              <w:br/>
              <w:br/>
              <w:t>Sono stati al momento approntati due vaccini HPV L1 VLP.</w:t>
              <w:br/>
            </w:r>
            <w:r>
              <w:rPr>
                <w:rFonts w:eastAsia="Batang;바탕" w:cs="Times New Roman" w:ascii="Times New Roman" w:hAnsi="Times New Roman"/>
                <w:b/>
                <w:color w:val="000000"/>
                <w:sz w:val="24"/>
                <w:szCs w:val="24"/>
                <w:u w:val="single"/>
                <w:lang w:val="en-US" w:eastAsia="en-US"/>
              </w:rPr>
              <w:t>Gardasil</w:t>
            </w:r>
            <w:r>
              <w:rPr>
                <w:rFonts w:eastAsia="Batang;바탕" w:cs="Times New Roman" w:ascii="Times New Roman" w:hAnsi="Times New Roman"/>
                <w:color w:val="000000"/>
                <w:sz w:val="24"/>
                <w:szCs w:val="24"/>
                <w:lang w:val="en-US" w:eastAsia="en-US"/>
              </w:rPr>
              <w:t xml:space="preserve">: si tratta di un vaccino quadrivalente HPV-16/18/6/11 L1 VLP, sviluppato dalla Merck and Co, Inc, West Point, Pennsylvania, USA, e distribuito in Europa da SanofiPasteur MSD. La proteina L1 per ognuno dei tipi di HPV è espressa mediante un vettore ricombinante (Saccharomyces cerevisiae); il vaccino contiene la proteina L1 VLP dei tipi di HPV 6/11/16/18, in quantità rispettivamente di 20/40/40/20 µg, con adiuvante di alluminio idrossifosfato solfato amorfo di 225 µg. Il vaccino viene somministrato per via intramuscolare in quantità di 0,5 mL, da usare secondo il protocollo a 0, 2 e 6 mesi. </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b/>
                <w:color w:val="000000"/>
                <w:sz w:val="24"/>
                <w:szCs w:val="24"/>
                <w:u w:val="single"/>
                <w:lang w:val="en-US" w:eastAsia="en-US"/>
              </w:rPr>
              <w:t>Cervarix</w:t>
            </w:r>
            <w:r>
              <w:rPr>
                <w:rFonts w:eastAsia="Batang;바탕" w:cs="Times New Roman" w:ascii="Times New Roman" w:hAnsi="Times New Roman"/>
                <w:color w:val="000000"/>
                <w:sz w:val="24"/>
                <w:szCs w:val="24"/>
                <w:lang w:val="en-US" w:eastAsia="en-US"/>
              </w:rPr>
              <w:t>: si tratta di un vaccino a due componenti HPV-16/18 L1 VLP, sviluppato dalla GlaxoSmithKline Biologicals, Rixensart, Belgio. In questa preparazione la proteina L1, per ciascuno dei due tipi di HPV, è espressa mediante un vettore baculovirus ricombinante; la VLP dei due tipi di HPV è stata prodotta separatamente e successivamente combinata. Il prodotto è costituito da L1 VLP dei tipi 16/18 di HPV, in quantità di 20/20 µg per dose, con adiuvante AS04, comprendente 500 µg di alluminio e 50 µg di 3-deacilato monofosforil lipide A. Il preparato va usato per via intramuscolare in 3 dosi da 0,5 mL ciascuna, secondo il protocollo 0, 1 e 6 mesi.</w:t>
              <w:br/>
              <w:t>Il Gardasil è già stato approvato dalla Food and Drug Administration e dall’EMEA (in data 20 settembre 2006): è già in commercio in Italia, nel Regno Unito, Irlanda, Germania, Austria, Danimarca, Paesi Bassi, Svezia, Francia, Finlandia e altri Paesi Europei. Il Cervarix è già stato approvato dall’EMEA (28 settembre 2007) ed è stato presentato alla Food and Drug Administration.</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Ambedue i vaccini appaiono sicuri e ben tollerati. Nessuna delle donne vaccinate ha avuto effetti collaterali gravi, da riferirsi alla vaccinazione. Nella sede d’iniezione gli eventi avversi sono rappresentati dal dolore, dall’arrossamento o dalla tumefazione, che si sono presentati, dopo la somministrazione del tetravalente, con una percentuale dell’86% contro il 77% del placebo, mentre dopo il bivalente la comparsa degli effetti locali è stata rispettivamente del 94% contro l’88%. Gli effetti generalizzati, come cefalea, stanchezza e sintomi gastro-intestinali, sono stati riportati in proporzioni simili a quanto avvenuto nel placebo. Dati riguardanti la sicurezza dei vaccini in donne in stato di gravidanza sono in via di raccolta in tutto il mondo.</w:t>
            </w:r>
          </w:p>
          <w:p>
            <w:pPr>
              <w:pStyle w:val="Normal"/>
              <w:jc w:val="both"/>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L’entità della protezione, indotta dal vaccino, viene dedotta dall’elevazione del tasso anticorpale specifico, presente nel siero dei vaccinati. Gli anticorpi sono strettamente specifici per tipo anche se esistono alcune omologie fra tipi diversi di HPV, che condividono uno o più epitopi. I risultati di queste prove, sia con l’una che con l’altra formulazione, hanno dimostrato una sieroconversione di oltre il 98% per tutti i tipi di HPV. Il picco anticorpale si verifica dopo un mese dalla terza dose, dopodiché il titolo anticorpale si abbassa lentamentefino al 18° mese, quando si stabilizza: va rilevato che il livello anticorpale dopo vaccinazione, a questo punto, è 10 volte più elevato di quello che segue un’infezione naturale. In uno studio immunologico di confronto fra adolescenti (10-15 anni) di sesso femminile e maschile, e di donne (16-23 anni di età) è stata rilevata, a distanza di 7 mesi dal completamento della vaccinazione con il vaccino quadrivalente, una sieroconversione = 99% in ogni gruppo; nei due gruppi di adolescenti i titoli medi geometrici furono più elevati di 1,7 e di 2,7 volte quelli riscontrati nelle donne adulte.</w:t>
            </w:r>
          </w:p>
          <w:p>
            <w:pPr>
              <w:pStyle w:val="Normal"/>
              <w:jc w:val="both"/>
              <w:rPr/>
            </w:pPr>
            <w:r>
              <w:rPr/>
              <w:t>Al momento sono stati eseguiti numerosi studi per valutare l’efficacia a distanza di almeno 5 anni dalla vaccinazione: in tutti è stata notata una riduzione del 98-100% nell’incidenza di CIN-1, CIN-2 e CIN-3. E’ passato troppo poco tempo per mettere in evidenza un effetto favorevole sul numero di cancri cervicali. Le ricerche in tal senso sono in continua evoluzione.</w:t>
            </w:r>
          </w:p>
        </w:tc>
      </w:tr>
      <w:tr>
        <w:trPr/>
        <w:tc>
          <w:tcPr>
            <w:tcW w:w="8979" w:type="dxa"/>
            <w:tcBorders>
              <w:left w:val="single" w:sz="6" w:space="0" w:color="808080"/>
            </w:tcBorders>
            <w:vAlign w:val="center"/>
          </w:tcPr>
          <w:tbl>
            <w:tblPr>
              <w:tblW w:w="5000" w:type="pct"/>
              <w:jc w:val="left"/>
              <w:tblInd w:w="0" w:type="dxa"/>
              <w:tblLayout w:type="fixed"/>
              <w:tblCellMar>
                <w:top w:w="0" w:type="dxa"/>
                <w:left w:w="0" w:type="dxa"/>
                <w:bottom w:w="0" w:type="dxa"/>
                <w:right w:w="0" w:type="dxa"/>
              </w:tblCellMar>
            </w:tblPr>
            <w:tblGrid>
              <w:gridCol w:w="8979"/>
            </w:tblGrid>
            <w:tr>
              <w:trPr>
                <w:trHeight w:val="4920" w:hRule="atLeast"/>
              </w:trPr>
              <w:tc>
                <w:tcPr>
                  <w:tcW w:w="8979" w:type="dxa"/>
                  <w:tcBorders/>
                  <w:vAlign w:val="center"/>
                </w:tcPr>
                <w:tbl>
                  <w:tblPr>
                    <w:tblW w:w="5000" w:type="pct"/>
                    <w:jc w:val="left"/>
                    <w:tblInd w:w="0" w:type="dxa"/>
                    <w:tblLayout w:type="fixed"/>
                    <w:tblCellMar>
                      <w:top w:w="0" w:type="dxa"/>
                      <w:left w:w="0" w:type="dxa"/>
                      <w:bottom w:w="0" w:type="dxa"/>
                      <w:right w:w="0" w:type="dxa"/>
                    </w:tblCellMar>
                  </w:tblPr>
                  <w:tblGrid>
                    <w:gridCol w:w="8979"/>
                  </w:tblGrid>
                  <w:tr>
                    <w:trPr/>
                    <w:tc>
                      <w:tcPr>
                        <w:tcW w:w="8979" w:type="dxa"/>
                        <w:tcBorders/>
                        <w:vAlign w:val="center"/>
                      </w:tcPr>
                      <w:p>
                        <w:pPr>
                          <w:pStyle w:val="Normal"/>
                          <w:spacing w:before="0" w:after="0"/>
                          <w:rPr/>
                        </w:pPr>
                        <w:r>
                          <w:rPr>
                            <w:rFonts w:eastAsia="Times New Roman" w:cs="Times-Rom;Times New Roman" w:ascii="Times-Rom;Times New Roman" w:hAnsi="Times-Rom;Times New Roman"/>
                            <w:color w:val="777676"/>
                            <w:sz w:val="21"/>
                            <w:szCs w:val="21"/>
                            <w:lang w:eastAsia="it-IT"/>
                          </w:rPr>
                          <w:br/>
                          <w:t xml:space="preserve">Fonte: </w:t>
                        </w:r>
                        <w:hyperlink r:id="rId2">
                          <w:r>
                            <w:rPr>
                              <w:rStyle w:val="InternetLink"/>
                              <w:rFonts w:eastAsia="Times New Roman" w:cs="Times-Rom;Times New Roman" w:ascii="Times-Rom;Times New Roman" w:hAnsi="Times-Rom;Times New Roman"/>
                              <w:color w:val="0000FF"/>
                              <w:sz w:val="21"/>
                              <w:u w:val="single"/>
                              <w:lang w:eastAsia="it-IT"/>
                            </w:rPr>
                            <w:t>www.fimp.org</w:t>
                          </w:r>
                        </w:hyperlink>
                        <w:r>
                          <w:rPr>
                            <w:rFonts w:eastAsia="Times New Roman" w:cs="Times-Rom;Times New Roman" w:ascii="Times-Rom;Times New Roman" w:hAnsi="Times-Rom;Times New Roman"/>
                            <w:color w:val="777676"/>
                            <w:sz w:val="21"/>
                            <w:szCs w:val="21"/>
                            <w:lang w:eastAsia="it-IT"/>
                          </w:rPr>
                          <w:t> </w:t>
                        </w:r>
                      </w:p>
                      <w:p>
                        <w:pPr>
                          <w:pStyle w:val="Normal"/>
                          <w:spacing w:before="280" w:after="280"/>
                          <w:rPr>
                            <w:rFonts w:ascii="Times-Rom;Times New Roman" w:hAnsi="Times-Rom;Times New Roman" w:eastAsia="Times New Roman" w:cs="Times-Rom;Times New Roman"/>
                            <w:color w:val="777676"/>
                            <w:sz w:val="21"/>
                            <w:szCs w:val="21"/>
                            <w:lang w:eastAsia="it-IT"/>
                          </w:rPr>
                        </w:pPr>
                        <w:r>
                          <w:rPr>
                            <w:rFonts w:eastAsia="Times New Roman" w:cs="Times-Rom;Times New Roman" w:ascii="Times-Rom;Times New Roman" w:hAnsi="Times-Rom;Times New Roman"/>
                            <w:color w:val="777676"/>
                            <w:sz w:val="21"/>
                            <w:szCs w:val="21"/>
                            <w:lang w:eastAsia="it-IT"/>
                          </w:rPr>
                          <w:t> </w:t>
                        </w:r>
                      </w:p>
                      <w:p>
                        <w:pPr>
                          <w:pStyle w:val="Normal"/>
                          <w:spacing w:before="280" w:after="280"/>
                          <w:rPr>
                            <w:rFonts w:ascii="Times-Rom;Times New Roman" w:hAnsi="Times-Rom;Times New Roman" w:eastAsia="Times New Roman" w:cs="Times-Rom;Times New Roman"/>
                            <w:color w:val="777676"/>
                            <w:sz w:val="21"/>
                            <w:szCs w:val="21"/>
                            <w:lang w:eastAsia="it-IT"/>
                          </w:rPr>
                        </w:pPr>
                        <w:r>
                          <w:rPr>
                            <w:rFonts w:eastAsia="Times New Roman" w:cs="Times-Rom;Times New Roman" w:ascii="Times-Rom;Times New Roman" w:hAnsi="Times-Rom;Times New Roman"/>
                            <w:color w:val="777676"/>
                            <w:sz w:val="21"/>
                            <w:szCs w:val="21"/>
                            <w:lang w:eastAsia="it-IT"/>
                          </w:rPr>
                          <w:t> </w:t>
                        </w:r>
                      </w:p>
                      <w:p>
                        <w:pPr>
                          <w:pStyle w:val="Normal"/>
                          <w:spacing w:before="0" w:after="0"/>
                          <w:rPr>
                            <w:rFonts w:ascii="Times-Rom;Times New Roman" w:hAnsi="Times-Rom;Times New Roman" w:eastAsia="Times New Roman" w:cs="Times-Rom;Times New Roman"/>
                            <w:color w:val="777676"/>
                            <w:sz w:val="21"/>
                            <w:szCs w:val="21"/>
                            <w:lang w:eastAsia="it-IT"/>
                          </w:rPr>
                        </w:pPr>
                        <w:r>
                          <w:rPr>
                            <w:rFonts w:eastAsia="Times New Roman" w:cs="Times-Rom;Times New Roman" w:ascii="Times-Rom;Times New Roman" w:hAnsi="Times-Rom;Times New Roman"/>
                            <w:color w:val="777676"/>
                            <w:sz w:val="21"/>
                            <w:szCs w:val="21"/>
                            <w:lang w:eastAsia="it-IT"/>
                          </w:rPr>
                          <w:t>FIMP</w:t>
                          <w:br/>
                          <w:t>Federazione Italiana Medici Pediatri</w:t>
                          <w:br/>
                          <w:t>Via Carlo Bartolomeo Piazza 30</w:t>
                          <w:br/>
                          <w:t>00161 Roma</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 w:type="dxa"/>
            <w:tcBorders>
              <w:right w:val="single" w:sz="6" w:space="0" w:color="808080"/>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Rom">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48:00Z</dcterms:created>
  <dc:creator>Antonio</dc:creator>
  <dc:description/>
  <cp:keywords/>
  <dc:language>en-US</dc:language>
  <cp:lastModifiedBy>Antonio</cp:lastModifiedBy>
  <dcterms:modified xsi:type="dcterms:W3CDTF">2007-10-29T22:51:00Z</dcterms:modified>
  <cp:revision>1</cp:revision>
  <dc:subject/>
  <dc:title/>
</cp:coreProperties>
</file>