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ITINERA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 PATOLOGIA ONCOEMATOLOGICA IN ETA’ PEDIATRICA TRA OSPEDALE E TERRITORIO: DALLA DIAGNOSI PRECOCE ALLA GESTIONE INTEGRATA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ESIDENTE</w:t>
      </w:r>
      <w:r>
        <w:rPr/>
        <w:t xml:space="preserve">: </w:t>
      </w:r>
      <w:r>
        <w:rPr>
          <w:sz w:val="28"/>
          <w:szCs w:val="28"/>
        </w:rPr>
        <w:t>Dr. Domenico Sperlì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ORDINAZIONE SCIENTIFI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O.C. di Pediatria – A. O. Co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P di Cosenza - F.I.M.P. – C.I.P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RETERIA SCIENTIFIC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Luigi Carp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ssa Anna Gio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ssa Chiara Lo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ssa Carmela Marad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.ssa Clementina R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GRETERIA ORGANIZZ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ienda Sanitaria Provinci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fficio Formazione ed Aggiornamento profess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100 COSE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tt.ssa Franca Santel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. 333 2593938</w:t>
      </w:r>
    </w:p>
    <w:p>
      <w:pPr>
        <w:pStyle w:val="Normal"/>
        <w:jc w:val="center"/>
        <w:rPr/>
      </w:pPr>
      <w:r>
        <w:rPr>
          <w:sz w:val="28"/>
          <w:szCs w:val="28"/>
        </w:rPr>
        <w:t>Tel. 0982 491234  Fax 0982 491234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asp.urppaola@libero.i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EL CORS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LUGLIO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TR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6 SETTEMBR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red"/>
        </w:rPr>
        <w:t>SIB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In collaborazione con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EDERAZIONE ITALIANA MEDICI PEDIATRI (F.I.M.P.) – Sezione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DERAZIONE ITALIANA PEDIATRI (C.I.Pe) – Sezione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Con il patrocinio di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CIETA’ ITALIANA DI PEDIATRIA – Sezione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TO 4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.30</w:t>
        <w:tab/>
        <w:t>Registrazione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</w:t>
        <w:tab/>
        <w:t>Presentazione del Corso</w:t>
      </w:r>
    </w:p>
    <w:p>
      <w:pPr>
        <w:pStyle w:val="Normal"/>
        <w:rPr/>
      </w:pPr>
      <w:r>
        <w:rPr/>
        <w:tab/>
        <w:tab/>
        <w:t>D. Sperlì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15</w:t>
        <w:tab/>
        <w:t>Saluto delle Autor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I SESSIONE - </w:t>
      </w:r>
      <w:r>
        <w:rPr>
          <w:b/>
          <w:i/>
        </w:rPr>
        <w:t>ONCOEMATOLO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oderatore: </w:t>
        <w:tab/>
        <w:t>M. Panebianco (Cetraro), G. De Luca (Amant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ant: </w:t>
        <w:tab/>
        <w:t>G. Santoro (Cetraro), C. Lolli (Re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</w:t>
        <w:tab/>
        <w:t>Diagnosi e terapia delle anemie</w:t>
      </w:r>
    </w:p>
    <w:p>
      <w:pPr>
        <w:pStyle w:val="Normal"/>
        <w:rPr/>
      </w:pPr>
      <w:r>
        <w:rPr/>
        <w:tab/>
        <w:tab/>
        <w:t>B. Nobili (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</w:t>
        <w:tab/>
        <w:t>Come e quando sospettare una neoplasia?</w:t>
      </w:r>
    </w:p>
    <w:p>
      <w:pPr>
        <w:pStyle w:val="Normal"/>
        <w:rPr/>
      </w:pPr>
      <w:r>
        <w:rPr/>
        <w:tab/>
        <w:tab/>
        <w:t>D. Sperlì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30  </w:t>
        <w:tab/>
        <w:t>Le linfoadenopatie nel bambino</w:t>
      </w:r>
    </w:p>
    <w:p>
      <w:pPr>
        <w:pStyle w:val="Normal"/>
        <w:ind w:left="1410" w:hanging="0"/>
        <w:rPr/>
      </w:pPr>
      <w:r>
        <w:rPr/>
        <w:t xml:space="preserve">- inquadramento diagnostico e terapia </w:t>
      </w:r>
    </w:p>
    <w:p>
      <w:pPr>
        <w:pStyle w:val="Normal"/>
        <w:ind w:left="1410" w:hanging="0"/>
        <w:rPr/>
      </w:pPr>
      <w:r>
        <w:rPr/>
        <w:t>L. Carpino (Cosenza)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  <w:t>- il ruolo del chirurgo</w:t>
      </w:r>
    </w:p>
    <w:p>
      <w:pPr>
        <w:pStyle w:val="Normal"/>
        <w:ind w:left="1410" w:hanging="0"/>
        <w:rPr/>
      </w:pPr>
      <w:r>
        <w:rPr/>
        <w:t>M. G. Aceti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15    </w:t>
        <w:tab/>
        <w:t>Coff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ESSIONE – </w:t>
      </w:r>
      <w:r>
        <w:rPr>
          <w:b/>
          <w:i/>
        </w:rPr>
        <w:t>IL BAMBINO CON PROBLEMI DI COAGUL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oderatori: </w:t>
        <w:tab/>
        <w:t xml:space="preserve">R. De Lorenzo (Praia a Mare), N. Mele (Rovi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ant: </w:t>
        <w:tab/>
        <w:t>G. De Martino (Cetraro), A.</w:t>
      </w:r>
      <w:r>
        <w:rPr>
          <w:color w:val="0000FF"/>
        </w:rPr>
        <w:t xml:space="preserve"> </w:t>
      </w:r>
      <w:r>
        <w:rPr/>
        <w:t>Cantisani (Scal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</w:t>
        <w:tab/>
        <w:t>Diagnostica e management delle piastrinopenie e delle piastrinopatie in età pediatrica</w:t>
      </w:r>
    </w:p>
    <w:p>
      <w:pPr>
        <w:pStyle w:val="Normal"/>
        <w:rPr/>
      </w:pPr>
      <w:r>
        <w:rPr/>
        <w:tab/>
        <w:tab/>
        <w:t>D. De Mattia (B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,00</w:t>
        <w:tab/>
        <w:t>Trombofilia e trombosi in età pediatrica</w:t>
      </w:r>
    </w:p>
    <w:p>
      <w:pPr>
        <w:pStyle w:val="Normal"/>
        <w:rPr/>
      </w:pPr>
      <w:r>
        <w:rPr/>
        <w:tab/>
        <w:tab/>
        <w:t>P. Giordano (B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.30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.00 </w:t>
        <w:tab/>
        <w:t>Pausa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S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i: </w:t>
        <w:tab/>
        <w:t>G. Romano (Acquappesa), C. Rossi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4.00 </w:t>
        <w:tab/>
        <w:t>Presentazione e discussione di casi clinic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5.00</w:t>
        <w:tab/>
        <w:t>TAVOLA ROTONDA SU: “Dalle linee guida ai percorsi assistenziali: la gestione del bambino oncoematologico tra ospedale e territo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no:  </w:t>
        <w:tab/>
        <w:t xml:space="preserve">Franco Petramala (Dir. Gen. ASP - A.O. Cosenza), Agazio Loiero (Pres. e Ass. alla Salute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>Regione Calabria), Domenico Sperli (Dir. U.O.C. Pediatria - A.O. Cosenza), Gianfranco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>Filippelli (Dir. U.O. di Oncologia – Osp. di Paola), Francesco Mammì (Presidente S.I.P. –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 xml:space="preserve">Sezione Calabria),  Giampaolo De Luca (Segretario Regionale C.I.Pe.), Vincenzo Zappia         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 xml:space="preserve">(Segretario Regionale F.I.M.P.), F. De Maria (Associazione “Gianmarco De Maria” – </w:t>
      </w:r>
    </w:p>
    <w:p>
      <w:pPr>
        <w:pStyle w:val="Normal"/>
        <w:ind w:left="708" w:firstLine="708"/>
        <w:rPr/>
      </w:pPr>
      <w:r>
        <w:rPr/>
        <w:t xml:space="preserve">Cosen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.00  </w:t>
        <w:tab/>
        <w:t>Compilazione q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30</w:t>
        <w:tab/>
        <w:t>Chiusura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ABATO 26 SETT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8.30</w:t>
        <w:tab/>
        <w:t>Registrazione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00</w:t>
        <w:tab/>
        <w:t>Presentazione del Corso</w:t>
      </w:r>
    </w:p>
    <w:p>
      <w:pPr>
        <w:pStyle w:val="Normal"/>
        <w:rPr/>
      </w:pPr>
      <w:r>
        <w:rPr/>
        <w:tab/>
        <w:tab/>
        <w:t>D. Sperlì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15</w:t>
        <w:tab/>
        <w:t>Saluto delle Auto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ESSIONE - </w:t>
      </w:r>
      <w:r>
        <w:rPr>
          <w:b/>
          <w:i/>
        </w:rPr>
        <w:t>ONCOEMATOLO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oderatore: </w:t>
        <w:tab/>
        <w:t xml:space="preserve">S. Lucieri (Castrovillari), </w:t>
      </w:r>
      <w:r>
        <w:rPr>
          <w:highlight w:val="red"/>
        </w:rPr>
        <w:t>G. Sapia (Rossan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ant: </w:t>
        <w:tab/>
        <w:t>A. Salerni (Castrovillari), C</w:t>
      </w:r>
      <w:r>
        <w:rPr>
          <w:color w:val="0000FF"/>
        </w:rPr>
        <w:t>. Fusaro (Acr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</w:t>
        <w:tab/>
        <w:t>Diagnosi e terapia delle anemie</w:t>
      </w:r>
    </w:p>
    <w:p>
      <w:pPr>
        <w:pStyle w:val="Normal"/>
        <w:rPr/>
      </w:pPr>
      <w:r>
        <w:rPr/>
        <w:tab/>
        <w:tab/>
        <w:t>B. Nobili (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.00</w:t>
        <w:tab/>
        <w:t>Come e quando sospettare una neoplasia?</w:t>
      </w:r>
    </w:p>
    <w:p>
      <w:pPr>
        <w:pStyle w:val="Normal"/>
        <w:rPr/>
      </w:pPr>
      <w:r>
        <w:rPr/>
        <w:tab/>
        <w:tab/>
        <w:t>D. Sperlì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.30  </w:t>
        <w:tab/>
        <w:t>Le linfoadenopatie nel bambino</w:t>
      </w:r>
    </w:p>
    <w:p>
      <w:pPr>
        <w:pStyle w:val="Normal"/>
        <w:ind w:left="1410" w:hanging="0"/>
        <w:rPr/>
      </w:pPr>
      <w:r>
        <w:rPr/>
        <w:t xml:space="preserve">- inquadramento diagnostico e terapia </w:t>
      </w:r>
    </w:p>
    <w:p>
      <w:pPr>
        <w:pStyle w:val="Normal"/>
        <w:ind w:left="1410" w:hanging="0"/>
        <w:rPr/>
      </w:pPr>
      <w:r>
        <w:rPr/>
        <w:t>L. Carpino (Cosenza)</w:t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ind w:left="1410" w:hanging="0"/>
        <w:rPr/>
      </w:pPr>
      <w:r>
        <w:rPr/>
        <w:t>- il ruolo del chirurgo</w:t>
      </w:r>
    </w:p>
    <w:p>
      <w:pPr>
        <w:pStyle w:val="Normal"/>
        <w:ind w:left="1410" w:hanging="0"/>
        <w:rPr/>
      </w:pPr>
      <w:r>
        <w:rPr/>
        <w:t>M. G. Aceti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00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1.15    </w:t>
        <w:tab/>
        <w:t>Coff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SESSIONE – </w:t>
      </w:r>
      <w:r>
        <w:rPr>
          <w:b/>
          <w:i/>
        </w:rPr>
        <w:t>IL BAMBINO CON PROBLEMI DI COAGUL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oderatori: </w:t>
        <w:tab/>
        <w:t xml:space="preserve">F. Milillo (Corigliano), </w:t>
      </w:r>
      <w:r>
        <w:rPr>
          <w:color w:val="0000FF"/>
        </w:rPr>
        <w:t>C. Maradei (Trebisac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ant: </w:t>
        <w:tab/>
        <w:t xml:space="preserve">G. Diaco (Rossano), </w:t>
      </w:r>
      <w:r>
        <w:rPr>
          <w:highlight w:val="red"/>
        </w:rPr>
        <w:t>V. Paletta (Rossano)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</w:t>
        <w:tab/>
        <w:t>Diagnostica e management delle piastrinopenie e delle piastrinopatie in età pediatrica</w:t>
      </w:r>
    </w:p>
    <w:p>
      <w:pPr>
        <w:pStyle w:val="Normal"/>
        <w:rPr/>
      </w:pPr>
      <w:r>
        <w:rPr/>
        <w:tab/>
        <w:tab/>
        <w:t>D. De Mattia (B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,00</w:t>
        <w:tab/>
        <w:t>Trombofilia e trombosi in età pediatrica</w:t>
      </w:r>
    </w:p>
    <w:p>
      <w:pPr>
        <w:pStyle w:val="Normal"/>
        <w:rPr/>
      </w:pPr>
      <w:r>
        <w:rPr/>
        <w:tab/>
        <w:tab/>
        <w:t>P. Giordano (B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2.30 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3.00 </w:t>
        <w:tab/>
        <w:t>Pausa 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S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i: </w:t>
        <w:tab/>
      </w:r>
      <w:r>
        <w:rPr>
          <w:highlight w:val="red"/>
        </w:rPr>
        <w:t>F. Aurelio (Trebisacce),</w:t>
      </w:r>
      <w:r>
        <w:rPr/>
        <w:t xml:space="preserve"> C. Rossi (Cos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4.00 </w:t>
        <w:tab/>
        <w:t>Presentazione di casi clinic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5.00</w:t>
        <w:tab/>
        <w:tab/>
        <w:t>TAVOLA ROTONDA SU: “Dalle linee guida ai percorsi assistenziali: la gestione del bambino oncoematologico tra ospedale e territori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no: </w:t>
        <w:tab/>
        <w:t xml:space="preserve">Franco Petramala (Dir. Gen. ASP-A.O. Cosenza), Agazio Loiero (Pres. e Ass. alla Salute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>Regione Calabria), Domenico Sperli (Dir. U.O.C. Pediatria - A.O. Cosenza), Antonio Iuliano</w:t>
      </w:r>
    </w:p>
    <w:p>
      <w:pPr>
        <w:pStyle w:val="Normal"/>
        <w:ind w:right="-552" w:hanging="0"/>
        <w:rPr/>
      </w:pPr>
      <w:r>
        <w:rPr/>
        <w:t xml:space="preserve">                     </w:t>
      </w:r>
      <w:r>
        <w:rPr/>
        <w:tab/>
        <w:t xml:space="preserve">(Dir. U.O. di Oncologia – Osp. di Rossano), Francesco Mammì (Presidente S.I.P. –  Sezione  </w:t>
      </w:r>
    </w:p>
    <w:p>
      <w:pPr>
        <w:pStyle w:val="Normal"/>
        <w:ind w:right="-552" w:hanging="0"/>
        <w:rPr/>
      </w:pPr>
      <w:r>
        <w:rPr/>
        <w:t xml:space="preserve">                     </w:t>
      </w:r>
      <w:r>
        <w:rPr/>
        <w:tab/>
        <w:t>Calabria),  Giampaolo De Luca (Segretario Regionale C.I.Pe.), Vincenzo Zappia (Segretario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ab/>
        <w:t xml:space="preserve">Regionale F.I.M.P.), F. De Maria (Associazione “Gianmarco De Maria” – Cosenza) </w:t>
      </w:r>
    </w:p>
    <w:p>
      <w:pPr>
        <w:pStyle w:val="Normal"/>
        <w:ind w:right="-552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6.00  </w:t>
        <w:tab/>
        <w:t>Compilazione q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.30</w:t>
        <w:tab/>
        <w:t>Chiusura dei lavo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I E MODERA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>M. G. Aceti</w:t>
        <w:tab/>
        <w:t>(Cosenza)</w:t>
      </w:r>
    </w:p>
    <w:p>
      <w:pPr>
        <w:pStyle w:val="Normal"/>
        <w:rPr/>
      </w:pPr>
      <w:r>
        <w:rPr/>
        <w:t>F. Aurelio (Trebisacce)</w:t>
      </w:r>
    </w:p>
    <w:p>
      <w:pPr>
        <w:pStyle w:val="Normal"/>
        <w:rPr/>
      </w:pPr>
      <w:r>
        <w:rPr/>
        <w:t>A. Cantisani (Scalea)</w:t>
      </w:r>
    </w:p>
    <w:p>
      <w:pPr>
        <w:pStyle w:val="Normal"/>
        <w:rPr/>
      </w:pPr>
      <w:r>
        <w:rPr/>
        <w:t>L. Carpino (Cosenza)</w:t>
      </w:r>
    </w:p>
    <w:p>
      <w:pPr>
        <w:pStyle w:val="Normal"/>
        <w:rPr/>
      </w:pPr>
      <w:r>
        <w:rPr/>
        <w:t>R. De Lorenzo (Praia a Mare)</w:t>
      </w:r>
    </w:p>
    <w:p>
      <w:pPr>
        <w:pStyle w:val="Normal"/>
        <w:rPr/>
      </w:pPr>
      <w:r>
        <w:rPr/>
        <w:t>G. De Luca (Amantea)</w:t>
      </w:r>
    </w:p>
    <w:p>
      <w:pPr>
        <w:pStyle w:val="Normal"/>
        <w:rPr/>
      </w:pPr>
      <w:r>
        <w:rPr/>
        <w:t>F. De Maria (Cosenza)</w:t>
      </w:r>
    </w:p>
    <w:p>
      <w:pPr>
        <w:pStyle w:val="Normal"/>
        <w:rPr/>
      </w:pPr>
      <w:r>
        <w:rPr/>
        <w:t>G. De Martino (Cetraro)</w:t>
      </w:r>
    </w:p>
    <w:p>
      <w:pPr>
        <w:pStyle w:val="Normal"/>
        <w:rPr/>
      </w:pPr>
      <w:r>
        <w:rPr/>
        <w:t>D. De Mattia (Bari)</w:t>
      </w:r>
    </w:p>
    <w:p>
      <w:pPr>
        <w:pStyle w:val="Normal"/>
        <w:rPr/>
      </w:pPr>
      <w:r>
        <w:rPr/>
        <w:t>G. Diaco (Rossano)</w:t>
      </w:r>
    </w:p>
    <w:p>
      <w:pPr>
        <w:pStyle w:val="Normal"/>
        <w:rPr/>
      </w:pPr>
      <w:r>
        <w:rPr/>
        <w:t>G. Filippelli (Paola)</w:t>
      </w:r>
    </w:p>
    <w:p>
      <w:pPr>
        <w:pStyle w:val="Normal"/>
        <w:rPr/>
      </w:pPr>
      <w:r>
        <w:rPr/>
        <w:t>C. Fusaro (Acri)</w:t>
      </w:r>
    </w:p>
    <w:p>
      <w:pPr>
        <w:pStyle w:val="Normal"/>
        <w:rPr/>
      </w:pPr>
      <w:r>
        <w:rPr/>
        <w:t>P. Giordano (Bari)</w:t>
      </w:r>
    </w:p>
    <w:p>
      <w:pPr>
        <w:pStyle w:val="Normal"/>
        <w:rPr/>
      </w:pPr>
      <w:r>
        <w:rPr/>
        <w:t>N. Mele (Rovito)</w:t>
      </w:r>
    </w:p>
    <w:p>
      <w:pPr>
        <w:pStyle w:val="Normal"/>
        <w:rPr/>
      </w:pPr>
      <w:r>
        <w:rPr/>
        <w:t>A. Iuliano (Rossano)</w:t>
      </w:r>
    </w:p>
    <w:p>
      <w:pPr>
        <w:pStyle w:val="Normal"/>
        <w:rPr/>
      </w:pPr>
      <w:r>
        <w:rPr/>
        <w:t>C. Lolli (Rende)</w:t>
      </w:r>
    </w:p>
    <w:p>
      <w:pPr>
        <w:pStyle w:val="Normal"/>
        <w:rPr/>
      </w:pPr>
      <w:r>
        <w:rPr/>
        <w:t>A. Loiero (Catanzaro)</w:t>
      </w:r>
    </w:p>
    <w:p>
      <w:pPr>
        <w:pStyle w:val="Normal"/>
        <w:rPr/>
      </w:pPr>
      <w:r>
        <w:rPr/>
        <w:t>S. Lucieri (Castrovillari)</w:t>
      </w:r>
    </w:p>
    <w:p>
      <w:pPr>
        <w:pStyle w:val="Normal"/>
        <w:rPr/>
      </w:pPr>
      <w:r>
        <w:rPr/>
        <w:t>F. Mammì (Locri)</w:t>
      </w:r>
    </w:p>
    <w:p>
      <w:pPr>
        <w:pStyle w:val="Normal"/>
        <w:rPr/>
      </w:pPr>
      <w:r>
        <w:rPr/>
        <w:t>C. Maradei (Trebisacce)</w:t>
      </w:r>
    </w:p>
    <w:p>
      <w:pPr>
        <w:pStyle w:val="Normal"/>
        <w:rPr/>
      </w:pPr>
      <w:r>
        <w:rPr/>
        <w:t>F. Milillo (Corigliano)</w:t>
      </w:r>
    </w:p>
    <w:p>
      <w:pPr>
        <w:pStyle w:val="Normal"/>
        <w:rPr/>
      </w:pPr>
      <w:r>
        <w:rPr/>
        <w:t>B. Nobili (Napoli)</w:t>
      </w:r>
    </w:p>
    <w:p>
      <w:pPr>
        <w:pStyle w:val="Normal"/>
        <w:rPr/>
      </w:pPr>
      <w:r>
        <w:rPr/>
        <w:t>V. Paletta (Rossano)</w:t>
      </w:r>
    </w:p>
    <w:p>
      <w:pPr>
        <w:pStyle w:val="Normal"/>
        <w:rPr/>
      </w:pPr>
      <w:r>
        <w:rPr/>
        <w:t>M. Panebianco (Cetraro)</w:t>
      </w:r>
    </w:p>
    <w:p>
      <w:pPr>
        <w:pStyle w:val="Normal"/>
        <w:rPr/>
      </w:pPr>
      <w:r>
        <w:rPr/>
        <w:t>F. Petramala (Cosenza)</w:t>
      </w:r>
    </w:p>
    <w:p>
      <w:pPr>
        <w:pStyle w:val="Normal"/>
        <w:rPr/>
      </w:pPr>
      <w:r>
        <w:rPr/>
        <w:t>C. Romano (Acquappesa)</w:t>
      </w:r>
    </w:p>
    <w:p>
      <w:pPr>
        <w:pStyle w:val="Normal"/>
        <w:rPr/>
      </w:pPr>
      <w:r>
        <w:rPr/>
        <w:t>C. Rossi (Cosenza)</w:t>
      </w:r>
    </w:p>
    <w:p>
      <w:pPr>
        <w:pStyle w:val="Normal"/>
        <w:rPr/>
      </w:pPr>
      <w:r>
        <w:rPr/>
        <w:t>A. Salerni (Castrovillari)</w:t>
      </w:r>
    </w:p>
    <w:p>
      <w:pPr>
        <w:pStyle w:val="Normal"/>
        <w:rPr/>
      </w:pPr>
      <w:r>
        <w:rPr/>
        <w:t>G. Santoro (Cetraro)</w:t>
      </w:r>
    </w:p>
    <w:p>
      <w:pPr>
        <w:pStyle w:val="Normal"/>
        <w:rPr/>
      </w:pPr>
      <w:r>
        <w:rPr/>
        <w:t>G. Sapia (Rossano)</w:t>
      </w:r>
    </w:p>
    <w:p>
      <w:pPr>
        <w:pStyle w:val="Normal"/>
        <w:rPr/>
      </w:pPr>
      <w:r>
        <w:rPr/>
        <w:t>D. Sperlì (Cosenza)</w:t>
      </w:r>
    </w:p>
    <w:p>
      <w:pPr>
        <w:pStyle w:val="Normal"/>
        <w:rPr/>
      </w:pPr>
      <w:r>
        <w:rPr/>
        <w:t>V. Zappia (Loc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bruno.nobili@unina2.it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(prof. Bruno Nobili)  081. 5665432   cell: 339193211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demattia@bioetaev.uniba.it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(prof. Domenico De Mattia) 080.5478973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giordano@bioetaev.uniba.it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(prof.ssa Paola Giordano) 080.5478906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53:00Z</dcterms:created>
  <dc:creator>pediatria</dc:creator>
  <dc:description/>
  <cp:keywords/>
  <dc:language>en-US</dc:language>
  <cp:lastModifiedBy>chiara</cp:lastModifiedBy>
  <cp:lastPrinted>2009-03-27T22:19:00Z</cp:lastPrinted>
  <dcterms:modified xsi:type="dcterms:W3CDTF">2009-08-24T07:41:00Z</dcterms:modified>
  <cp:revision>13</cp:revision>
  <dc:subject/>
  <dc:title>CORSO ITINERANTE</dc:title>
</cp:coreProperties>
</file>